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87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-27pt;width:602.95pt;height:5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35661" r:id="rId2"/>
        </w:object>
      </w:r>
      <w:r>
        <w:rPr/>
        <w:t>SCHEDA DI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- dal 1981 -</w:t>
      </w:r>
    </w:p>
    <w:p>
      <w:pPr>
        <w:pStyle w:val="Heading1"/>
        <w:rPr/>
      </w:pPr>
      <w:r>
        <w:rPr/>
        <w:t>AUTO D’EPOCA</w:t>
      </w:r>
      <w:r>
        <w:rPr>
          <w:vertAlign w:val="superscript"/>
        </w:rPr>
        <w:t>®</w:t>
      </w:r>
    </w:p>
    <w:p>
      <w:pPr>
        <w:pStyle w:val="Heading1"/>
        <w:rPr/>
      </w:pPr>
      <w:r>
        <w:rPr/>
        <w:t>SULLA STRADA DEL PROSECCO 2025</w:t>
      </w:r>
    </w:p>
    <w:p>
      <w:pPr>
        <w:pStyle w:val="Heading1"/>
        <w:rPr/>
      </w:pPr>
      <w:r>
        <w:rPr/>
        <w:t>CONEGLIANO – VALDOBBIADE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/07 SETTEMBRE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/Nachnam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/Vornam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à/Alter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à/Stadt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/PLZ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Strasse 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/Telefon 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tura/Auto Typ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Anno/Jahr: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arga/Kennzeichen: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Cognome e Nome del </w:t>
      </w:r>
      <w:r>
        <w:rPr>
          <w:rFonts w:cs="Arial" w:ascii="Arial" w:hAnsi="Arial"/>
          <w:sz w:val="22"/>
        </w:rPr>
        <w:t>passeggero</w:t>
      </w:r>
      <w:r>
        <w:rPr>
          <w:rFonts w:cs="Arial" w:ascii="Arial" w:hAnsi="Arial"/>
          <w:sz w:val="22"/>
          <w:lang w:val="de-DE"/>
        </w:rPr>
        <w:t>/Name und Vorname des Beifahrers: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Club di appartenenza/Mitgliedsverein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right" w:pos="652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AT"/>
        </w:rPr>
        <w:t>KÄRNTNER MOTOR VETERANEN CLUB</w:t>
        <w:br/>
        <w:br/>
      </w:r>
      <w:r>
        <w:rPr>
          <w:rFonts w:cs="Arial" w:ascii="Arial" w:hAnsi="Arial"/>
          <w:sz w:val="22"/>
        </w:rPr>
        <w:t>Taglia Polo/Polo-Grȍβe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REGOLAMEN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partecipante dovrà essere iscritto al Topolino Club di Conegliano o a qualsiasi Topolino Club italiano o este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aduno si svolgerà con qualsiasi temp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Le vetture dovranno presentarsi alla punzonatura in regola con le norme del Codice della Strada, assicurate ed il conducente dovrà essere in possessori regolare patente di guida non scadu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durante il Raduno la vettura dovesse guastarsi o subire danni anche a causa del traffico, questo non dovrà costituire ostacolo al normale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  <w:t>L’organizzazione non sarà dovuta a dare soccorso meccan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DI ESONERO DI RESPONSABILITA’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Il sottoscritto dichiara per sé o per i propri conduttori, passeggeri, mandanti o incaricati di conoscere ed accettare le disposizioni del presente Regolamento e dichiara altresì di rinunciare a ricorrere per qualsiasi motivo ad arbitri o Tribunali per i fatti derivanti dall’organizzazione e dallo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l sottoscritto dichiara inoltre di ritenere sollevati gli Enti Organizzatori e Patrocinanti, non che sponsorizzatori della manifestazione, e tutte le persone addette all’Organizzazione, ad esso, ai suoi conduttori, suoi passeggeri, suoi dipendenti, sue cose, oppure prodotti o causati a terzi o a cose da se medesimo, suoi conduttori, suoi passeggeri e suoi dipendenti.</w:t>
      </w:r>
    </w:p>
    <w:p>
      <w:pPr>
        <w:pStyle w:val="TextBody"/>
        <w:rPr>
          <w:sz w:val="22"/>
        </w:rPr>
      </w:pPr>
      <w:r>
        <w:rPr>
          <w:sz w:val="22"/>
        </w:rPr>
        <w:t>Dichiara altresì di accettare le clausole di iscrizione e con lo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  <w:t>Letto ed accett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0.95pt" to="105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a / Datum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Firma Unterschrift </w:t>
      </w:r>
    </w:p>
    <w:p>
      <w:pPr>
        <w:pStyle w:val="TextBody"/>
        <w:rPr>
          <w:rFonts w:ascii="Blackadder ITC" w:hAnsi="Blackadder ITC" w:cs="Blackadder IT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3302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6pt" to="249.7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lackadder ITC" w:ascii="Blackadder ITC" w:hAnsi="Blackadder ITC"/>
          <w:sz w:val="36"/>
          <w:szCs w:val="36"/>
        </w:rPr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cols w:num="2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ind w:right="-5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6:00Z</dcterms:created>
  <dc:creator>@</dc:creator>
  <dc:description/>
  <cp:keywords/>
  <dc:language>en-US</dc:language>
  <cp:lastModifiedBy>Gerhard Setschnagg</cp:lastModifiedBy>
  <cp:lastPrinted>2022-09-01T16:52:00Z</cp:lastPrinted>
  <dcterms:modified xsi:type="dcterms:W3CDTF">2025-07-22T17:56:00Z</dcterms:modified>
  <cp:revision>3</cp:revision>
  <dc:subject/>
  <dc:title>SCHEDA DI ISCRIZIONE</dc:title>
</cp:coreProperties>
</file>