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40"/>
          <w:szCs w:val="40"/>
        </w:rPr>
        <w:t>ANMELDEFORMULAR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a, ich möchte Mitglied beim </w:t>
      </w:r>
      <w:r>
        <w:rPr>
          <w:rFonts w:cs="Arial" w:ascii="Verdana" w:hAnsi="Verdana"/>
          <w:b/>
          <w:color w:val="FF0000"/>
          <w:sz w:val="22"/>
          <w:szCs w:val="22"/>
        </w:rPr>
        <w:t>K</w:t>
      </w:r>
      <w:r>
        <w:rPr>
          <w:rFonts w:cs="Arial" w:ascii="Verdana" w:hAnsi="Verdana"/>
          <w:b/>
          <w:sz w:val="22"/>
          <w:szCs w:val="22"/>
        </w:rPr>
        <w:t xml:space="preserve">ärntner </w:t>
      </w:r>
      <w:r>
        <w:rPr>
          <w:rFonts w:cs="Arial" w:ascii="Verdana" w:hAnsi="Verdana"/>
          <w:b/>
          <w:color w:val="FF0000"/>
          <w:sz w:val="22"/>
          <w:szCs w:val="22"/>
        </w:rPr>
        <w:t>M</w:t>
      </w:r>
      <w:r>
        <w:rPr>
          <w:rFonts w:cs="Arial" w:ascii="Verdana" w:hAnsi="Verdana"/>
          <w:b/>
          <w:sz w:val="22"/>
          <w:szCs w:val="22"/>
        </w:rPr>
        <w:t xml:space="preserve">otor </w:t>
      </w:r>
      <w:r>
        <w:rPr>
          <w:rFonts w:cs="Arial" w:ascii="Verdana" w:hAnsi="Verdana"/>
          <w:b/>
          <w:color w:val="FF0000"/>
          <w:sz w:val="22"/>
          <w:szCs w:val="22"/>
        </w:rPr>
        <w:t>V</w:t>
      </w:r>
      <w:r>
        <w:rPr>
          <w:rFonts w:cs="Arial" w:ascii="Verdana" w:hAnsi="Verdana"/>
          <w:b/>
          <w:sz w:val="22"/>
          <w:szCs w:val="22"/>
        </w:rPr>
        <w:t xml:space="preserve">eteranen </w:t>
      </w:r>
      <w:r>
        <w:rPr>
          <w:rFonts w:cs="Arial" w:ascii="Verdana" w:hAnsi="Verdana"/>
          <w:b/>
          <w:color w:val="FF0000"/>
          <w:sz w:val="22"/>
          <w:szCs w:val="22"/>
        </w:rPr>
        <w:t>C</w:t>
      </w:r>
      <w:r>
        <w:rPr>
          <w:rFonts w:cs="Arial" w:ascii="Verdana" w:hAnsi="Verdana"/>
          <w:b/>
          <w:sz w:val="22"/>
          <w:szCs w:val="22"/>
        </w:rPr>
        <w:t>lub</w:t>
      </w:r>
      <w:r>
        <w:rPr>
          <w:rFonts w:cs="Arial" w:ascii="Verdana" w:hAnsi="Verdana"/>
          <w:sz w:val="22"/>
          <w:szCs w:val="22"/>
        </w:rPr>
        <w:t xml:space="preserve"> werden. </w:t>
        <w:br/>
        <w:t>Der Mitgliedsbeitrag beträgt jährlich € 45,--, die einmalige Einschreibgebühr € 44,--!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VIER MAL jährlich erscheint die KMVC Clubzeitung. Bei allen Veranstaltungen des KMVC erhalten sie als Mitglied einen Nachlass auf den Unkostenbeitrag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ame 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orname _________________________ Geb. Datum 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raße ________________________________________________ Hausnummer 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tleitzahl ___________ Ort __________________________ Land 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 Nr. _________________________ Email ___________________________________</w:t>
      </w:r>
    </w:p>
    <w:p>
      <w:pPr>
        <w:pStyle w:val="Normal"/>
        <w:jc w:val="both"/>
        <w:rPr>
          <w:rStyle w:val="StrongEmphasis"/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Verdana" w:hAnsi="Verdana" w:cs="Arial"/>
          <w:sz w:val="22"/>
          <w:szCs w:val="22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ab/>
        <w:t>Ich zahle meinen Mitgliedsbeitrag per Überweisung</w:t>
      </w:r>
    </w:p>
    <w:p>
      <w:pPr>
        <w:pStyle w:val="Normal"/>
        <w:jc w:val="both"/>
        <w:rPr>
          <w:rFonts w:ascii="Verdana" w:hAnsi="Verdana" w:cs="Arial"/>
          <w:lang w:val="de-DE" w:eastAsia="en-US"/>
        </w:rPr>
      </w:pPr>
      <w:r>
        <w:rPr>
          <w:rFonts w:cs="Arial" w:ascii="Verdana" w:hAnsi="Verdana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>Per Einziehungsauftrag (innerhalb der EU)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rFonts w:cs="Verdana" w:ascii="Verdana" w:hAnsi="Verdana"/>
        </w:rPr>
        <w:tab/>
        <w:t xml:space="preserve"> IBAN ____________________________  BIC _________________________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ank 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414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2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Ja, ich möchte in der nächsten Clubzeitung begrüßt werden! </w:t>
        <w:tab/>
        <w:t xml:space="preserve">  NE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Ja, ich habe die Statuten des Kärntner Motor Veteranen Clubs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(unter </w:t>
      </w:r>
      <w:hyperlink r:id="rId2">
        <w:r>
          <w:rPr>
            <w:rStyle w:val="InternetLink"/>
            <w:rFonts w:cs="Verdana" w:ascii="Verdana" w:hAnsi="Verdana"/>
          </w:rPr>
          <w:t>www.kmvc.at</w:t>
        </w:r>
      </w:hyperlink>
      <w:r>
        <w:rPr>
          <w:rFonts w:cs="Verdana" w:ascii="Verdana" w:hAnsi="Verdana"/>
        </w:rPr>
        <w:t xml:space="preserve">) in der geltenden Fassung gelesen und akzeptiere s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Ich bin auch damit einverstanden, dass Fotos und Videos, die bei KMVC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Veranstaltungen gemacht werden, in der Zeitung in gedruckter Form, sow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Online veröffentlicht werden dürfen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 ___________________ Unterschrift 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tte senden sie dieses Formular, an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ÄRNTNER MOTOR VETERANEN CLUB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de-DE" w:eastAsia="en-US"/>
        </w:rPr>
      </w:pPr>
      <w:r>
        <w:rPr>
          <w:rFonts w:cs="Verdana" w:ascii="Verdana" w:hAnsi="Verdana"/>
          <w:b/>
          <w:sz w:val="20"/>
          <w:szCs w:val="20"/>
          <w:lang w:val="de-DE" w:eastAsia="en-US"/>
        </w:rPr>
        <w:t>p.A. Gert Telsnig, Schuhmeiergasse 12 , 9020 Klagenfurt am Wörthersee</w:t>
        <w:br/>
        <w:t xml:space="preserve">oder per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de-DE" w:eastAsia="en-US"/>
          </w:rPr>
          <w:t>g.telsnig@kmvc.at</w:t>
        </w:r>
      </w:hyperlink>
      <w:r>
        <w:rPr>
          <w:rFonts w:cs="Verdana" w:ascii="Verdana" w:hAnsi="Verdana"/>
          <w:b/>
          <w:sz w:val="20"/>
          <w:szCs w:val="20"/>
          <w:lang w:val="de-DE" w:eastAsia="en-US"/>
        </w:rPr>
        <w:t xml:space="preserve"> </w:t>
        <w:b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ch besitze folgende Fahrzeug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464"/>
        <w:gridCol w:w="889"/>
        <w:gridCol w:w="1312"/>
        <w:gridCol w:w="1833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hrzeugmark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p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j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ustan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gemelde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 / nein</w:t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Besonderheiten zu folgendem Fahrzeug </w:t>
      </w:r>
      <w:r>
        <w:rPr>
          <w:rFonts w:cs="Verdana" w:ascii="Verdana" w:hAnsi="Verdana"/>
          <w:sz w:val="20"/>
          <w:szCs w:val="20"/>
        </w:rPr>
        <w:t>(Geschichte, Besitzer, Rallyerfolge, etc.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ankverbindung: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aiffeisen- Landesbank Kärnte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BAN: AT46 3900 0000 0593 8873 </w:t>
      </w:r>
    </w:p>
    <w:sectPr>
      <w:headerReference w:type="default" r:id="rId4"/>
      <w:type w:val="nextPage"/>
      <w:pgSz w:w="11906" w:h="16838"/>
      <w:pgMar w:left="851" w:right="851" w:gutter="0" w:header="350" w:top="4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Standar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Standard;Arial" w:hAnsi="Arial Standard;Arial" w:cs="Arial Standard;Arial"/>
        <w:b/>
        <w:b/>
        <w:sz w:val="50"/>
      </w:rPr>
    </w:pPr>
    <w:r>
      <w:rPr>
        <w:rFonts w:cs="Arial Standard;Arial" w:ascii="Arial Standard;Arial" w:hAnsi="Arial Standard;Arial"/>
        <w:b/>
        <w:sz w:val="50"/>
      </w:rPr>
      <w:drawing>
        <wp:inline distT="0" distB="0" distL="0" distR="0">
          <wp:extent cx="801370" cy="10115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2165</wp:posOffset>
              </wp:positionH>
              <wp:positionV relativeFrom="paragraph">
                <wp:posOffset>44450</wp:posOffset>
              </wp:positionV>
              <wp:extent cx="5114925" cy="9334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auphin;Georgia" w:hAnsi="Dauphin;Georgia" w:cs="Dauphin;Georgia"/>
                              <w:sz w:val="60"/>
                            </w:rPr>
                          </w:pPr>
                          <w:r>
                            <w:rPr>
                              <w:rFonts w:cs="Dauphin;Georgia" w:ascii="Dauphin;Georgia" w:hAnsi="Dauphin;Georgia"/>
                              <w:sz w:val="60"/>
                              <w:szCs w:val="60"/>
                            </w:rPr>
                            <w:t>K</w:t>
                          </w:r>
                          <w:r>
                            <w:rPr>
                              <w:rFonts w:cs="Dauphin;Georgia" w:ascii="Dauphin;Georgia" w:hAnsi="Dauphin;Georgia"/>
                              <w:sz w:val="52"/>
                              <w:szCs w:val="52"/>
                            </w:rPr>
                            <w:t>ärntner</w:t>
                          </w:r>
                          <w:r>
                            <w:rPr>
                              <w:rFonts w:cs="Dauphin;Georgia" w:ascii="Dauphin;Georgia" w:hAnsi="Dauphin;Georgia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Dauphin;Georgia" w:ascii="Dauphin;Georgia" w:hAnsi="Dauphin;Georgia"/>
                              <w:sz w:val="60"/>
                              <w:szCs w:val="60"/>
                            </w:rPr>
                            <w:t>M</w:t>
                          </w:r>
                          <w:r>
                            <w:rPr>
                              <w:rFonts w:cs="Dauphin;Georgia" w:ascii="Dauphin;Georgia" w:hAnsi="Dauphin;Georgia"/>
                              <w:sz w:val="52"/>
                              <w:szCs w:val="52"/>
                            </w:rPr>
                            <w:t>otor</w:t>
                          </w:r>
                          <w:r>
                            <w:rPr>
                              <w:rFonts w:cs="Dauphin;Georgia" w:ascii="Dauphin;Georgia" w:hAnsi="Dauphin;Georgia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Dauphin;Georgia" w:ascii="Dauphin;Georgia" w:hAnsi="Dauphin;Georgia"/>
                              <w:sz w:val="60"/>
                              <w:szCs w:val="60"/>
                            </w:rPr>
                            <w:t>V</w:t>
                          </w:r>
                          <w:r>
                            <w:rPr>
                              <w:rFonts w:cs="Dauphin;Georgia" w:ascii="Dauphin;Georgia" w:hAnsi="Dauphin;Georgia"/>
                              <w:sz w:val="52"/>
                              <w:szCs w:val="52"/>
                            </w:rPr>
                            <w:t>eteranen</w:t>
                          </w:r>
                          <w:r>
                            <w:rPr>
                              <w:rFonts w:cs="Dauphin;Georgia" w:ascii="Dauphin;Georgia" w:hAnsi="Dauphin;Georgia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Dauphin;Georgia" w:ascii="Dauphin;Georgia" w:hAnsi="Dauphin;Georgia"/>
                              <w:sz w:val="60"/>
                              <w:szCs w:val="60"/>
                            </w:rPr>
                            <w:t>C</w:t>
                          </w:r>
                          <w:r>
                            <w:rPr>
                              <w:rFonts w:cs="Dauphin;Georgia" w:ascii="Dauphin;Georgia" w:hAnsi="Dauphin;Georgia"/>
                              <w:sz w:val="52"/>
                              <w:szCs w:val="52"/>
                            </w:rPr>
                            <w:t>lu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BEHÖRDLICH EINGETRAGENER VEREIN Gegr.. 1974, TRÄGER DES KÄRNTNER LANDESWAPPENS und DES STADTWAPPENS DER LANDESHAUPTSTADT KLAGENFURT AM WÖRTHERSE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 xml:space="preserve">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fr-FR"/>
                              </w:rPr>
                              <w:t>www.kmvc.a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 xml:space="preserve">,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fr-FR"/>
                              </w:rPr>
                              <w:t>g.setschnagg@kmvc.a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5pt;height:73.5pt;mso-wrap-distance-left:9.05pt;mso-wrap-distance-right:9.05pt;mso-wrap-distance-top:0pt;mso-wrap-distance-bottom:0pt;margin-top:3.5pt;mso-position-vertical-relative:text;margin-left:6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Dauphin;Georgia" w:hAnsi="Dauphin;Georgia" w:cs="Dauphin;Georgia"/>
                        <w:sz w:val="60"/>
                      </w:rPr>
                    </w:pPr>
                    <w:r>
                      <w:rPr>
                        <w:rFonts w:cs="Dauphin;Georgia" w:ascii="Dauphin;Georgia" w:hAnsi="Dauphin;Georgia"/>
                        <w:sz w:val="60"/>
                        <w:szCs w:val="60"/>
                      </w:rPr>
                      <w:t>K</w:t>
                    </w:r>
                    <w:r>
                      <w:rPr>
                        <w:rFonts w:cs="Dauphin;Georgia" w:ascii="Dauphin;Georgia" w:hAnsi="Dauphin;Georgia"/>
                        <w:sz w:val="52"/>
                        <w:szCs w:val="52"/>
                      </w:rPr>
                      <w:t>ärntner</w:t>
                    </w:r>
                    <w:r>
                      <w:rPr>
                        <w:rFonts w:cs="Dauphin;Georgia" w:ascii="Dauphin;Georgia" w:hAnsi="Dauphin;Georgia"/>
                        <w:sz w:val="56"/>
                      </w:rPr>
                      <w:t xml:space="preserve"> </w:t>
                    </w:r>
                    <w:r>
                      <w:rPr>
                        <w:rFonts w:cs="Dauphin;Georgia" w:ascii="Dauphin;Georgia" w:hAnsi="Dauphin;Georgia"/>
                        <w:sz w:val="60"/>
                        <w:szCs w:val="60"/>
                      </w:rPr>
                      <w:t>M</w:t>
                    </w:r>
                    <w:r>
                      <w:rPr>
                        <w:rFonts w:cs="Dauphin;Georgia" w:ascii="Dauphin;Georgia" w:hAnsi="Dauphin;Georgia"/>
                        <w:sz w:val="52"/>
                        <w:szCs w:val="52"/>
                      </w:rPr>
                      <w:t>otor</w:t>
                    </w:r>
                    <w:r>
                      <w:rPr>
                        <w:rFonts w:cs="Dauphin;Georgia" w:ascii="Dauphin;Georgia" w:hAnsi="Dauphin;Georgia"/>
                        <w:sz w:val="56"/>
                      </w:rPr>
                      <w:t xml:space="preserve"> </w:t>
                    </w:r>
                    <w:r>
                      <w:rPr>
                        <w:rFonts w:cs="Dauphin;Georgia" w:ascii="Dauphin;Georgia" w:hAnsi="Dauphin;Georgia"/>
                        <w:sz w:val="60"/>
                        <w:szCs w:val="60"/>
                      </w:rPr>
                      <w:t>V</w:t>
                    </w:r>
                    <w:r>
                      <w:rPr>
                        <w:rFonts w:cs="Dauphin;Georgia" w:ascii="Dauphin;Georgia" w:hAnsi="Dauphin;Georgia"/>
                        <w:sz w:val="52"/>
                        <w:szCs w:val="52"/>
                      </w:rPr>
                      <w:t>eteranen</w:t>
                    </w:r>
                    <w:r>
                      <w:rPr>
                        <w:rFonts w:cs="Dauphin;Georgia" w:ascii="Dauphin;Georgia" w:hAnsi="Dauphin;Georgia"/>
                        <w:sz w:val="56"/>
                      </w:rPr>
                      <w:t xml:space="preserve"> </w:t>
                    </w:r>
                    <w:r>
                      <w:rPr>
                        <w:rFonts w:cs="Dauphin;Georgia" w:ascii="Dauphin;Georgia" w:hAnsi="Dauphin;Georgia"/>
                        <w:sz w:val="60"/>
                        <w:szCs w:val="60"/>
                      </w:rPr>
                      <w:t>C</w:t>
                    </w:r>
                    <w:r>
                      <w:rPr>
                        <w:rFonts w:cs="Dauphin;Georgia" w:ascii="Dauphin;Georgia" w:hAnsi="Dauphin;Georgia"/>
                        <w:sz w:val="52"/>
                        <w:szCs w:val="52"/>
                      </w:rPr>
                      <w:t>lu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BEHÖRDLICH EINGETRAGENER VEREIN Gegr.. 1974, TRÄGER DES KÄRNTNER LANDESWAPPENS und DES STADTWAPPENS DER LANDESHAUPTSTADT KLAGENFURT AM WÖRTHERSE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fr-FR"/>
                        </w:rPr>
                        <w:t>www.kmvc.at</w:t>
                      </w:r>
                    </w:hyperlink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 xml:space="preserve">,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fr-FR"/>
                        </w:rPr>
                        <w:t>g.setschnagg@kmvc.at</w:t>
                      </w:r>
                    </w:hyperlink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41365</wp:posOffset>
              </wp:positionH>
              <wp:positionV relativeFrom="paragraph">
                <wp:posOffset>130175</wp:posOffset>
              </wp:positionV>
              <wp:extent cx="897255" cy="9309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drawing>
                              <wp:inline distT="0" distB="0" distL="0" distR="0">
                                <wp:extent cx="712470" cy="8382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47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73.3pt;mso-wrap-distance-left:9.05pt;mso-wrap-distance-right:9.05pt;mso-wrap-distance-top:0pt;mso-wrap-distance-bottom:0pt;margin-top:10.25pt;mso-position-vertical-relative:text;margin-left:4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drawing>
                        <wp:inline distT="0" distB="0" distL="0" distR="0">
                          <wp:extent cx="712470" cy="8382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47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Arial Standard;Arial" w:hAnsi="Arial Standard;Arial" w:cs="Arial Standard;Arial"/>
        <w:b/>
        <w:b/>
        <w:sz w:val="16"/>
      </w:rPr>
    </w:pPr>
    <w:r>
      <w:rPr>
        <w:rFonts w:cs="Arial Standard;Arial" w:ascii="Arial Standard;Arial" w:hAnsi="Arial Standard;Arial"/>
        <w:b/>
        <w:sz w:val="16"/>
      </w:rPr>
    </w:r>
  </w:p>
  <w:p>
    <w:pPr>
      <w:pStyle w:val="Heading1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auphin;Georgia" w:hAnsi="Dauphin;Georgia" w:cs="Dauphin;Georgia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2268" w:leader="none"/>
        <w:tab w:val="left" w:pos="3119" w:leader="none"/>
      </w:tabs>
      <w:overflowPunct w:val="false"/>
      <w:autoSpaceDE w:val="false"/>
      <w:jc w:val="both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vc.at/" TargetMode="External"/><Relationship Id="rId3" Type="http://schemas.openxmlformats.org/officeDocument/2006/relationships/hyperlink" Target="mailto:g.telsnig@kmvc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mvc.at/" TargetMode="External"/><Relationship Id="rId3" Type="http://schemas.openxmlformats.org/officeDocument/2006/relationships/hyperlink" Target="mailto:g.setschnagg@kmvc.at" TargetMode="External"/><Relationship Id="rId4" Type="http://schemas.openxmlformats.org/officeDocument/2006/relationships/hyperlink" Target="http://www.kmvc.at/" TargetMode="External"/><Relationship Id="rId5" Type="http://schemas.openxmlformats.org/officeDocument/2006/relationships/hyperlink" Target="mailto:g.setschnagg@kmvc.a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5:00Z</dcterms:created>
  <dc:creator>Knes Albert</dc:creator>
  <dc:description/>
  <dc:language>en-US</dc:language>
  <cp:lastModifiedBy>ICH</cp:lastModifiedBy>
  <cp:lastPrinted>2025-03-07T13:37:00Z</cp:lastPrinted>
  <dcterms:modified xsi:type="dcterms:W3CDTF">2025-03-07T12:37:00Z</dcterms:modified>
  <cp:revision>5</cp:revision>
  <dc:subject/>
  <dc:title>ANMELDEFORMULAR</dc:title>
</cp:coreProperties>
</file>